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по МАОУ СОШ № 67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ом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октября 2015 г. № 149-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УСЛОВИЙ ДОСТУПНОСТИ ДЛЯ ИНВАЛИДОВ ЗДАН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 67  ГОРОДА ТОМСКА И ПРЕДОСТАВЛЯЕМЫХ В НЕЙ УСЛУГ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обеспечения условий доступности для инвалидов здания МАОУ СОШ № 67 города Томска и предоставляемых в ней услуг, определяет правила обеспечения условий доступности для инвалидов здания МАОУ СОШ № 67 (далее — школа), в соответствии с Федеральным законом от 27 июля 2010 г. N 210-ФЗ «Об организации предоставления государственных и муниципальных услуг», а также оказания при этом необходимой инвалидам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уководитель школы, в пределах установленных полномочий, организует обучение (инструктирование)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уководитель школы обеспечивает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беспрепятственного входа в школу и выхода из неё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озможность самостоятельного передвижения по территории школы в целях доступа к месту предоставления услуги, в том числе с помощью работников школы, </w:t>
        <w:br/>
        <w:t xml:space="preserve">        в) сопровождение инвалидов, имеющих стойкие нарушения функции зрения, и возможность самостоятельного передвижения по территории шко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одействие инвалиду при входе в школу и выходе из неё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уководитель школы обеспечивает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адаптация официального сайта школы, для лиц с нарушением зрения (слабовидящи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беспечение предоставления школой услуг тьютора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оказание работниками школы, иной необходимой инвалидам помощи в преодолении барьеров, мешающих получению услуг в сфере образования и использованию объекта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Школа, в целях определения мер по поэтапному повышению уровня доступности для инвалидов объектов и предоставляемых услуг, проводит обследование объекта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аспорт доступности содержит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ценка соответствия уровня доступности для инвалидов объекта и имеющихся недостатков в обеспечении условий его доступности дл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ля проведения обследования и паспортизации распорядительным актом школы создается комиссия по проведению обследования и паспортизации школы и предоставляемых в ней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состав Комиссии включаются (по согласованию) представители общественных объединений инвалидов, осуществляющих свою деятельность на территории    Октябрьского района города Томска. </w:t>
      </w:r>
    </w:p>
    <w:p>
      <w:pPr>
        <w:pStyle w:val="ConsPlusNormal"/>
        <w:ind w:firstLine="540"/>
        <w:jc w:val="both"/>
        <w:rPr/>
      </w:pPr>
      <w:bookmarkStart w:id="1" w:name="P7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3">
        <w:r>
          <w:rPr>
            <w:rStyle w:val="InternetLink"/>
            <w:rFonts w:cs="Times New Roman" w:ascii="Times New Roman" w:hAnsi="Times New Roman"/>
          </w:rPr>
          <w:t>Конвен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частью 4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4 ноября 1995 г. N 181-ФЗ "О социальной защите инвалидов в Российской Федерации" 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 в орган местного самоуправления, на территории которого осуществляется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 случае предоставления услуги с использованием арендуемого транспортного средства в состав Комиссии включается представитель собственника арендуемого 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частью 4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4 ноября 1995 г. N 181-ФЗ "О социальной защите инвалидов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rial" w:cs="Tahoma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Tahoma"/>
      <w:b/>
      <w:color w:val="auto"/>
      <w:kern w:val="2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7289F96AAB3B1B4567006915C97F1862858B011B0465DBF3865C0A76241F1AAA0462C7F996C5Eo7rFL" TargetMode="External"/><Relationship Id="rId3" Type="http://schemas.openxmlformats.org/officeDocument/2006/relationships/hyperlink" Target="consultantplus://offline/ref=22B7289F96AAB3B1B4567509925C97F1842759B418BC1B57B76169C2oAr0L" TargetMode="External"/><Relationship Id="rId4" Type="http://schemas.openxmlformats.org/officeDocument/2006/relationships/hyperlink" Target="consultantplus://offline/ref=22B7289F96AAB3B1B4567006915C97F186285DB310B0465DBF3865C0A76241F1AAA0462F79o9rDL" TargetMode="External"/><Relationship Id="rId5" Type="http://schemas.openxmlformats.org/officeDocument/2006/relationships/hyperlink" Target="consultantplus://offline/ref=22B7289F96AAB3B1B4567006915C97F186285DB310B0465DBF3865C0A76241F1AAA0462F79o9rD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6:00Z</dcterms:created>
  <dc:creator>Лескова Тамара Алексеевна</dc:creator>
  <dc:description/>
  <cp:keywords/>
  <dc:language>en-US</dc:language>
  <cp:lastModifiedBy>Мишагина Ульяна Владимировна</cp:lastModifiedBy>
  <dcterms:modified xsi:type="dcterms:W3CDTF">2021-03-18T09:56:00Z</dcterms:modified>
  <cp:revision>2</cp:revision>
  <dc:subject/>
  <dc:title/>
</cp:coreProperties>
</file>