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наблюдательного совета: </w:t>
        <w:tab/>
      </w:r>
    </w:p>
    <w:p>
      <w:pPr>
        <w:pStyle w:val="Normal"/>
        <w:rPr/>
      </w:pP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бунова  Елена  Игор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комитета по общему образованию, представитель от департамента образова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ховцева Оксана Евген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отдела договорных отношений комитета управления муниципальной собственностью департамента экономического развития, представитель департамента экономического развития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иков Андрей Григорьевич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 «Томскпресс», представитель общественност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зизова Анна Артуро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 ООО «Экси», представитель общественност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бина Ирина Юр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читель физики МАОУ СОШ №67 г. Томска, представитель работников МАОУ СОШ №67 г. Томска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ирякова Наталья Геннадье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начальных классов МАОУ СОШ №67 г. Томска, представитель работников МАОУ СОШ №67 г. Томска 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9:00Z</dcterms:created>
  <dc:creator>Учитель</dc:creator>
  <dc:description/>
  <dc:language>en-US</dc:language>
  <cp:lastModifiedBy>Мишагина Ульяна Владимировна</cp:lastModifiedBy>
  <cp:lastPrinted>2012-11-12T15:46:00Z</cp:lastPrinted>
  <dcterms:modified xsi:type="dcterms:W3CDTF">2015-12-10T08:19:00Z</dcterms:modified>
  <cp:revision>2</cp:revision>
  <dc:subject/>
  <dc:title>Приложение к протоколу</dc:title>
</cp:coreProperties>
</file>