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наблюдательного совета: </w:t>
        <w:tab/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63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лоненко Анна Евгеньевна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рганизационного отдела комитета по общему образованию департамента образования администрации Города Томска, представитель от департамента образования администрации Города Томс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манова Юлия Александровна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начальника департамента управления муниципальной собственностью администрации Города Томска, представитель департамента управления муниципальной собственностью администрации Города Томс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усельникова Ольга Викторовна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 ОАО Томск НИПИ Нефть, родитель обучающегося,  представитель обществ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зизова Анна Артуровна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 ООО «Экси», родитель обучающегося, представитель обществ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бина Ирина Юрьевн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физики МАОУ СОШ №67 г. Томска, представитель работников МАОУ СОШ №67 г. Томс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рогушина  Наталья Сергеевна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начальных классов МАОУ СОШ №67 г. Томска, представитель работников МАОУ СОШ №67 г. Томска 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9:00Z</dcterms:created>
  <dc:creator>Учитель</dc:creator>
  <dc:description/>
  <cp:keywords/>
  <dc:language>en-US</dc:language>
  <cp:lastModifiedBy>Ульяна</cp:lastModifiedBy>
  <cp:lastPrinted>2012-11-12T15:46:00Z</cp:lastPrinted>
  <dcterms:modified xsi:type="dcterms:W3CDTF">2020-11-26T14:11:00Z</dcterms:modified>
  <cp:revision>4</cp:revision>
  <dc:subject/>
  <dc:title>Приложение к протоколу</dc:title>
</cp:coreProperties>
</file>