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2" w:right="28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7266940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бесплатное пользование библиотечно-информационными ресурсам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4"/>
        </w:rPr>
      </w:pPr>
      <w:r>
        <w:rPr>
          <w:bCs/>
          <w:color w:val="000000"/>
          <w:szCs w:val="24"/>
        </w:rPr>
        <w:t>пользование учебниками, учебными пособиями, средствами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4"/>
        </w:rPr>
      </w:pP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участие в соответствии с локальными актами образовательной организации в научно-исследовательской, научно-технической, экспериментальной и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бязанности  учащихся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Учащиеся школы обяза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szCs w:val="24"/>
        </w:rPr>
      </w:pP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выполнять требования устава организации, осуществляющей образовательную деятельность, правил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b/>
          <w:bCs/>
          <w:szCs w:val="24"/>
        </w:rPr>
        <w:t>4. Ответственность  учащих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rStyle w:val="Appleconvertedspace"/>
          <w:szCs w:val="24"/>
        </w:rPr>
      </w:pPr>
      <w:r>
        <w:rPr>
          <w:color w:val="000000"/>
          <w:szCs w:val="24"/>
          <w:shd w:fill="FFFFFF" w:val="clear"/>
        </w:rPr>
        <w:t>За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szCs w:val="24"/>
        </w:rPr>
      </w:pP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. 43 Закона «Об образовании»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ind w:left="0" w:firstLine="426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0:00Z</dcterms:created>
  <dc:creator>1111</dc:creator>
  <dc:description/>
  <cp:keywords/>
  <dc:language>en-US</dc:language>
  <cp:lastModifiedBy>Мишагина Ульяна Владимировна</cp:lastModifiedBy>
  <cp:lastPrinted>2018-10-11T11:32:00Z</cp:lastPrinted>
  <dcterms:modified xsi:type="dcterms:W3CDTF">2018-10-11T04:57:00Z</dcterms:modified>
  <cp:revision>8</cp:revision>
  <dc:subject/>
  <dc:title>Права и обязанности учащихся</dc:title>
</cp:coreProperties>
</file>