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drawing>
          <wp:inline distT="0" distB="0" distL="0" distR="0">
            <wp:extent cx="763524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ы Совета не получают вознаграждения за работу в Совет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1"/>
        <w:keepLines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петенция Совет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ет имеет следующие полномочия и осуществляет следующие функции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ждает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у развития Учрежде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ведение (отмену) единой  одежды   для обучающихся Учрежде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порядке и условиях распределения стимулирующего фонда оплаты труда работников МАОУ СОШ №6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гласовывает, по представлению Директор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использования средств, полученных от предпринимательской и  иной приносящей доход деятельности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учебных пособий, учебников в соответствии с утвержденными федеральными перечнями, рекомендованных или допущенных к использованию в образовательном процессе   Учрежде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и обучения на старшей ступени общего образования (10-11 класс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дачу в аренду закрепленных за Учреждением объектов собствен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осит Директору предложения в ча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материально-технического обеспечения и оснащения образовательного процесса, учебного фонда, оборудования помещений Учреждения (в пределах выделяемых средств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учшения в Учреждении необходимых условий для работы подразделений организаций общественного питания и медицинских учреждений, оказывает содействие для их созд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й по охране и укреплению здоровья обучающихся, воспитанников и работников  Учреждения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ключения коллективного 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я воспитательной работы в Учрежд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rPr/>
      </w:pPr>
      <w:r>
        <w:rPr>
          <w:bCs/>
          <w:sz w:val="26"/>
          <w:szCs w:val="26"/>
        </w:rPr>
        <w:t xml:space="preserve">В случае необходимости инициирует проведение независимой экспертизы качества образовательных результатов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ует  привлечению дополнительных источников финансовых и материальных средств  осуществления деятельности, предусмотренной Уставом и Программой развития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В установленном порядке, при наличии оснований, ходатайствует перед Учредителем о награждении и поощрении Директора и других работников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выдвижение Учреждения, педагогических работников и обучающихся Учреждения для участия в конкурсах, на соискание стипендий, грантов и т.д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действует созданию и деятельности в Учреждении органов самоуправления, общественных  организаций (объединений), не запрещенных закон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слушивает и утверждает ежегодный Публичный информационно – аналитический доклад Учреждения, отчет Директора по итогам финансового года. Публичный доклад и отчет подписываются совместно председателем Совета и Директор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вправе, в случае неудовлетворительной оценки отчета Директора по итогам учебного и финансового года,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сматривает иные вопросы, отнесенные к компетенции Совета Уставом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вопросам, для которых уставом Учреждения Совету не отведены полномочия на принятие решений, решения Совета носят рекомендательный характер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 и формирование Сов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формируется в составе не менее 9 и не более 25 членов с использованием процедур выборов, назначения и кооптации. Общая численность Совета определяется Уставом Учрежд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ы Совета из числа родителей (законных представителей) обучающихся всех ступеней общего образования избираются общим собранием (конференцией) родителей (законных представителей) обучающихся всех классов по принципу «одна семья - один голос», независимо от количества детей данной семьи, обучающихся в Учреждения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тники Учреждения, дети которых обучаются в Учреждении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Совета входят по одному представителю от обучающихся каждой из параллелей ступени среднего (полного) общего образования (10-11 класс) и/или ступени основного общего образования (9 класс).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ее количество членов Совета из числа обучающихся составляет 2-3 человека.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Совета из числа обучающихся избираются общим собранием класса (классов) или конференцией обучающихся в соответствующих параллельных класса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лены Совета из числа  работников избираются общим собранием работников Учреждения.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личество членов Совета из числа работников Учреждения не может превышать одной четверти общего числа членов Совета. При этом не менее чем 2/3 из них должны являться педагогическими работниками.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i w:val="false"/>
          <w:iCs w:val="false"/>
        </w:rPr>
        <w:t>Члены Совета избираются сроком на три года, за исключением членов Совета из числа обучающихся, которые избираются сроком на один (два) года.</w:t>
      </w:r>
      <w:r>
        <w:rPr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 xml:space="preserve">Процедура выборов для каждой категории членов Совета осуществляется в соответствии с Положением «О порядке выборов членов Управляющего совета </w:t>
      </w:r>
      <w:r>
        <w:rPr>
          <w:b w:val="false"/>
          <w:i w:val="false"/>
        </w:rPr>
        <w:t>Учреждения</w:t>
      </w:r>
      <w:r>
        <w:rPr>
          <w:b w:val="false"/>
          <w:i w:val="false"/>
          <w:iCs w:val="false"/>
        </w:rPr>
        <w:t>»</w:t>
      </w:r>
      <w:r>
        <w:rPr>
          <w:b w:val="false"/>
          <w:i w:val="false"/>
          <w:color w:val="FF0000"/>
        </w:rPr>
        <w:t>.</w:t>
      </w:r>
      <w:r>
        <w:rPr>
          <w:b w:val="false"/>
          <w:i w:val="false"/>
          <w:iCs w:val="false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иректор Учреждения входит в состав Совета по должност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став Совета входит один представитель Учредителя  в соответствии с приказом о назнач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ю и проведение выборов в Совет   осуществляет Учреждение по согласованию с Учредителе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ветственное за выборы должностное лицо, назначенное Учреждением из числа руководящих и педагогических кадров, организует проведение соответствующих мероприятий для осуществления выборов и оформление их протокол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>Директор Учреждения в трехдневный срок после получения списка избранных членов Совета издает приказ об итогах выборов, назначает дату первого заседания Совета, о чем извещает Учре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ервом заседании Совета избирается его председатель, заместители председателя,  избирается (назначается) секретарь Совета из числа работников Учреждения либо из числа любых лиц, выполняющих функции секретаря на общественных начал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е первого заседания Совета его председатель направляет список членов Совета Учредителю, который издает приказ о назначении представителя Учредителя в Совете Учреждения и создании Управляющего совета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(в составе избранных, назначенных и входящих по должности членов) обязан в период до двух месяцев со дня издания приказа директора кооптировать в свой состав представителей из числа лиц, окончивших Учреждение;  работодателей (их представителей), прямо или косвенно заинтересованных в деятельности Учреждения или в социальном развитии территории, на которой оно расположено; представителей организаций образования, науки, культуры;  граждан, известных своей культурной, научной, общественной и благотворительной деятельностью; иных представителей общественности и юрид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 кооптации осуществляется Советом в соответствии с Положением «О порядке кооптации членов Управляющего совета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завершении кооптации Совет регистрируется в его полном составе органом управления, которому подведомственно Учреждение, в специальном реестре. Контрольной датой формирования муниципального реестра является 1 января текущего учебного г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каз Учредителя о регистрации является основанием для внесения записи в реестр с указанием членов Совета, сроков их полномочи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 дня регистрации Совет наделяется в полном объеме полномочиями, предусмотренными Уставом Учреждения и настоящим Положение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 Совета Учреждения может быть одновременно членом Совета других общеобразовательных учрежден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 выбытии из Совета выборных членов в двухнедельный срок проводятся довыборы членов Совета в предусмотренном для выборов порядке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 Совета, заместитель Председателя Совета, секретарь Совет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возглавляет Председатель, избираемый тайным голосованием из числа членов Совета  большинством голосов от числа присутствующих на заседании членов Совет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тавитель Учредителя, обучающиеся, директор и работники Учреждения не могут быть избраны Председателем Совет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брание Председателя Совета откладывается по представлению должностного лица, ответственного за проведение выборов в Совет, до формирования Совета в полном составе, включая кооптированных членов. В этом случае избирается временно исполняющий обязанности Председателя Совета, полномочия которого прекращаются в день избрания Председателя Совета, произведенного после издания приказа органом управления образованием об утверждении Совета Учреждения в полном составе, включая кооптированных членов. 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Совета ведет протоколы заседаний и иную документацию Совета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keepLines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работы Совета.</w:t>
      </w:r>
    </w:p>
    <w:p>
      <w:pPr>
        <w:pStyle w:val="Normal1"/>
        <w:keepLines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седания Совета проводятся по мере необходимости, но не реже одного раза в квартал, а также по инициативе Председателя, по требованию Директора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1"/>
        <w:keepLines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та, время, место, повестка заседания Совета, а также необходимые материалы доводятся до сведения членов Совета не  позднее, чем  за 5 дней до заседания Совета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я Совета считаются правомочными, если на заседании Совета присутствовало не менее 2/3 списочного составе его членов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заседании Совета ведется протокол. В протоколе заседания Совета указываются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 и время проведения заседания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амилия, имя, отчество присутствующих на заседании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вестка дня заседания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ткое изложение всех выступлений по вопросам повестки дня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опросы, поставленные на голосование и итоги голосования по ним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нятые постановления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я и протоколы заседаний Совета включаются в номенклатуру дел Учреждения и доступны для ознакомления любым лицам, имеющим право быть избранными в члены Совета.</w:t>
      </w:r>
    </w:p>
    <w:p>
      <w:pPr>
        <w:pStyle w:val="Style15"/>
        <w:keepLines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Style15"/>
        <w:keepLines/>
        <w:spacing w:before="0" w:after="0"/>
        <w:ind w:firstLine="35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Комиссии Сов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оянные комиссии  создаются по основным направлениям деятельности Сов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ременные комиссии создаются для подготовки отдельных вопросов деятельности Учреждения, входящих в компетенцию Сов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рава и ответственность члена Сов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 Совета имеет право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учать по требованию от администрации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сутствовать на заседании педагогического совета Учреждения с правом совещательного голос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ять Учреждение в рамках компетенции Совета на основании доверенности, выдаваемой в соответствии с постановлением Совет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срочно выйти из состава Совета по письменному уведомлению Председател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 Совета обязан принимать участие в работе Совета, комиссиях Совет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Учреждение, однако вправе сделать это. В случае если период временного отсутствия обучающегося в Учреждении превышает один учебный год, а также в случае, если обучающийся выбывает из Учреждения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Совета - обучающиеся не обязаны выходить из состава Совета в периоды временного непосещения Учреждения, однако,  вправе сделать это. В случае если период временного отсутствия члена Совета - обучающегося превышает полгода, а также в случае выбытия  из состава обучающихся, член Совета - обучающийся выводится из состава по решению Сов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отношении отдельных избранных членов 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, предусмотренном Уставом и иными локальными актами Учреждения.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 Совета выводится из его состава по решению Совета в следующих случаях:</w:t>
      </w:r>
    </w:p>
    <w:p>
      <w:pPr>
        <w:pStyle w:val="Numbered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по его желанию, выраженному в письменной форме;</w:t>
      </w:r>
    </w:p>
    <w:p>
      <w:pPr>
        <w:pStyle w:val="Numbered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при отзыве представителя Учредителя;</w:t>
      </w:r>
    </w:p>
    <w:p>
      <w:pPr>
        <w:pStyle w:val="Numbered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при увольнении с работы Директора или увольнении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Numbered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в связи с окончанием Учреждения или отчислением (переводом) обучающегося, представляющего в Совете обучающихся, если он не может быть кооптирован в члены совета после окончания Учреждения;</w:t>
      </w:r>
    </w:p>
    <w:p>
      <w:pPr>
        <w:pStyle w:val="Numbered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) в случае совершения противоправных действий, несовместимых с членством в Совете;</w:t>
      </w:r>
    </w:p>
    <w:p>
      <w:pPr>
        <w:pStyle w:val="Numbered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) 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иска из протокола заседания Совета с решением о выводе члена Совета направляется органу управления образованием для внесения изменений в реестре регистрации управляющих советов.</w:t>
      </w:r>
    </w:p>
    <w:p>
      <w:pPr>
        <w:pStyle w:val="Numbered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umbered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ет несет ответственность за своевременное принятие и выполнение решений, входящих в его компетенцию. </w:t>
      </w:r>
    </w:p>
    <w:p>
      <w:pPr>
        <w:pStyle w:val="Numbered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иректор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umbered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Совет образуется в новом составе в течение трех месяцев со дня изда</w:t>
        <w:softHyphen/>
        <w:t>ния Учредителем акта о роспуске Совета образовательного учреждения.</w:t>
      </w:r>
    </w:p>
    <w:p>
      <w:pPr>
        <w:pStyle w:val="Numbered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umbered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я Совета, противоречащие положениям Устава Учреждения, положениям договора Учреждения и Учредителя, недействительны с момента их принятия и не подлежат исполнению Директором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вопрос о пересмотре такого решения.</w:t>
      </w:r>
    </w:p>
    <w:p>
      <w:pPr>
        <w:pStyle w:val="Numbered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>Контроль, разрешение разноглас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ежегодно отчитывается о своей работе перед общим собранием (конференцией) участников образователь</w:t>
        <w:softHyphen/>
        <w:t>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ногласия между педагогическим советом и Советом разреша</w:t>
        <w:softHyphen/>
        <w:t>ются общим собранием (конференцией) участник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ногласия между Советом и Директором (несогласия Директора с решением Совета и/или несогласия Совета с решением (приказом) Директора) разрешаются Учредителем Учреж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связи с другими органами самоу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яющий совет в рамках своей компетенции взаимодействует с педагогическими, ученическими и родительскими органами самоуправления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яющий совет в процессе деятельности взаимодействует с муниципальным органом государственно-общественного управления образованием.</w:t>
      </w:r>
    </w:p>
    <w:p>
      <w:pPr>
        <w:pStyle w:val="Numbered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>Заключительные положен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вступает в силу с момента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настоящее положение вносятся общим собранием (конференцией) Учреждения по предложению Учредителя, Директора, Управляющего совета, иных органов самоуправления Учрежд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lineRule="atLeast" w:line="312" w:before="0" w:after="51"/>
    </w:pPr>
    <w:rPr>
      <w:rFonts w:ascii="Helvetica" w:hAnsi="Helvetica" w:cs="Helvetica"/>
      <w:color w:val="333333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5:00Z</dcterms:created>
  <dc:creator>lnp</dc:creator>
  <dc:description/>
  <cp:keywords/>
  <dc:language>en-US</dc:language>
  <cp:lastModifiedBy>Ульяна</cp:lastModifiedBy>
  <cp:lastPrinted>2015-11-09T10:01:00Z</cp:lastPrinted>
  <dcterms:modified xsi:type="dcterms:W3CDTF">2019-11-02T10:01:00Z</dcterms:modified>
  <cp:revision>23</cp:revision>
  <dc:subject/>
  <dc:title> </dc:title>
</cp:coreProperties>
</file>