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педагогических сотрудников МАОУ СОШ №67 г. Томск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81"/>
        <w:gridCol w:w="2613"/>
        <w:gridCol w:w="4678"/>
        <w:gridCol w:w="3118"/>
        <w:gridCol w:w="912"/>
        <w:gridCol w:w="851"/>
        <w:gridCol w:w="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й предме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тестация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Светлана Валенти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Томское педагогическое училище, 198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нко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н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: Начальное образование и Дошко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17.08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Диана Вадим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омский государственный педагогический колледж,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13.08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Валерия Александровна, декр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омский государственный педагогический колледж,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Ирина Пав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ТГУ,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Направленность6 Психолог в социальных практи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07.02.202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сова Серафима Алексеевна (декре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омский государственный педагогический колледж,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вская Евгения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Анн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омский государственный педагогический колледж,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.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13.08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а Ирина Вячеслав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-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2.2022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9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кина Ларис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 для девочек, 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труд и профессиональное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04.2023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гушина Наталья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овокузнецкий государственный педагогический институт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10.2022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Ирина Викторовна, декр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,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, 2016г.  Специальность: 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магистратура, 2 курс, специальность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л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никова Оксана Дмитр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,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атематика с дополнительной специальностью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9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ич Василий Петрович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технология для мальчиков,  внеурочная деятельность, кружк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 АНО ДПО «Межрегиональный институт развития образования», учитель технологии и труда, 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шенко Татьяна Геннадь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4.2023г. Высш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Мари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немецкий и английский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9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Наталья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г.  Высш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 Валентина 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199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.2022г.  Высш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гулова Кристина Русл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сихология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01.09.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МХК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иргизский государственный университет, 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г.  Высш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ьчик Лариса 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,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г. Высшая 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лапова Татьяна Георги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. педагогический институт,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г. Соответствие занимаемой дол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ько Анастасия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г. Соответствие занимаемой дол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аталья Борисовна, декр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осточно-Казахстанский государственный университет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узыка и п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г. Высш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ская Юлия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Томский государственный педагогический колледж, 2007г. Специальность: преподавание в начальных классах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03.08.202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 Екатери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омский государственный педагогический колледж, 2018г. Специальность: преподавание в начальных классах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логоп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баева Алина Ильду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ТГПУ.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Направление: Иностранный язык (английский) и Иностранный язык (немец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07.09.2020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ей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г. 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Светлан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Томский государственный педагогический колледж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анина Ольга Александр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, 2004г.  Специальность: фил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К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МХК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21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емьянова Елена Дмитри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Томский государственный педагогический колледж, 199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4.2023г. Первая квалификационная категор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ян Мариам Артем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: 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скин Алексей 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: Технология и Безопасность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школе с 15.08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скина Светлана Пав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8г. 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лова  Татья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логопе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еждународны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 ООО «Инфоурок», учитель английского языка, 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Наталья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, Томское педагогическое училище, 1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реподавание в начальны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г. 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гина Алена Андр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Направление «Логоп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16.08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а Ольга Сергеевна, декр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ина Ольга Ильинич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И, 199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икова Наталия Степан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арагандинский государственный университет, 2010г. Специальность: 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9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езнева Ан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13.08.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биология, 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жевальский гос. педагогический институт, 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география с дополнительной специальностью «би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21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рин Александр Фед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неуроч. деятельность, кружк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Ирина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Целиноградский государственный педагогический институт, 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никова Ирина Никола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остранный (английский)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ых Валерий Константи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а Кристина Андр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остранный (английский)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07.09.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ец Марина Васильевна (декре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илова Екатерина Никола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Поли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. Направление «математика и физ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03.08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Бишкекский педагогический колледж, 1994, специальность – преподавание в началь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ыргызский гос.  педагог. университет, 2004г., псих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щенко Анна Александр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ТГПУ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9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Маргарита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ка и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9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 ООО «Инфоурок»,  учитель физической культуры, 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г. Перв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фимова  Алл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педагогика и методика нач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г. Высшая квалификационная категор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зулина Татьяна Андре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л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 ООО УЦ «Профессионал»,  учитель русского языка и литературы, 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15.018.2022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ихаил Евген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юриспруд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институт развития образования 2019г. учитель истории и обществ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магистратура, 2021г. направленность «Управление в сфере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: АНО ДПО «Гуманитарно-технический университет», учитель ОБЖ,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 Андреевна, декр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математик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форматика с дополнительной специальностью «Матема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4.2017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ян Алиса Арме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1г. Соответствие занимаемой долж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улярий Светла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Томское областное музыкальное училище, 1983, специальность: теория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дошкольная педагогика и психоло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г.  Высшая 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Еле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21.08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ровкина Ири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француз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2021г.  Первая квалификационная катег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а Зоя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геометрия, 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ТГПУ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У с 28.07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6:00Z</dcterms:created>
  <dc:creator>Андрей</dc:creator>
  <dc:description/>
  <cp:keywords/>
  <dc:language>en-US</dc:language>
  <cp:lastModifiedBy>Мишагина Ульяна Владимировна</cp:lastModifiedBy>
  <cp:lastPrinted>2020-08-18T09:43:00Z</cp:lastPrinted>
  <dcterms:modified xsi:type="dcterms:W3CDTF">2023-09-29T02:56:00Z</dcterms:modified>
  <cp:revision>167</cp:revision>
  <dc:subject/>
  <dc:title/>
</cp:coreProperties>
</file>