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й состав педагогических работников МАОУ СОШ №67 г. Томс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х  образовательную программу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8"/>
        <w:gridCol w:w="1985"/>
        <w:gridCol w:w="3402"/>
        <w:gridCol w:w="1701"/>
        <w:gridCol w:w="5103"/>
        <w:gridCol w:w="849"/>
      </w:tblGrid>
      <w:tr>
        <w:trPr>
          <w:trHeight w:val="5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подаваемый 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ень образования, квалификация, специ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ченая степень, з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ведения о повышении квалификации и профессиональной переподготовке (при наличи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д стаж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ерьянова Окса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ые классы, внеуроч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, ТГПИ, 1989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лификация: учитель начальных класс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: педагогика и методика нач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0" w:firstLine="1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0" w:firstLine="1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классного руководителя в образовательной организации (Центр инновационного образования и воспитания, 2021г., 250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0" w:firstLine="1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новленные ФГОС: анализируем изменения и планируем реализацию (ИМЦ, 2022г., 16 час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еева Светла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ые классы, внеуроч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е специальное, Томское педагогическое училище, 1985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лификация: учитель начальных класс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: преподавание в начальных классах общеобразовате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классного руководителя в образовательной организации (Центр инновационного образования и воспитания, 2021г., 250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государственный образовательный стандарт начального общего образования в соответствии с приказом Минпросвещения России № 286 от 31 мая 2021 года (ЦИОиВ Единый урок, 2022г. 44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новленные ФГОС: анализируем изменения и планируем реализацию (ИМЦ, 2022г., 16 час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ньева Диан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ые классы, внеуроч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е профессиональное, Томский государственный педагогический колледж, 2020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лификация: учитель начальных класс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: преподавание в началь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Молодой специалист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0" w:firstLine="172"/>
              <w:rPr/>
            </w:pPr>
            <w:r>
              <w:rPr>
                <w:sz w:val="21"/>
                <w:szCs w:val="21"/>
              </w:rPr>
              <w:t>Организация работы классного руководителя в образовательной организации (Центр инновационного образования и воспитания, 2021г., 250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0" w:firstLine="1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новленные ФГОС: анализируем изменения и планируем реализацию (ИМЦ, 2022г., 16 час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анасьева Валерия Александро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ые классы, внеурочная деятельност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дагог-библиотека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е профессиональное, Томский государственный педагогический колледж, 2018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лификация: учитель начальных класс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: преподавание в началь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классного руководителя в образовательной организации (Центр инновационного образования и воспитания, 2021г., 250час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касова Серафима Алексеевна, декр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ые классы, внеуроч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е профессиональное, Томский государственный педагогический колледж, 2019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лификация: учитель начальных класс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: преподавание в началь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классного руководителя в образовательной организации (Центр инновационного образования и воспитания, 2021г., 250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новленные ФГОС: анализируем изменения и планируем реализацию (ИМЦ, 2022г., 16 час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озерова Ан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ые классы, внеуроч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е профессиональное, Томский государственный педагогический колледж, 2020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лификация: учитель начальных класс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: преподавание в нач.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Молодой специалист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классного руководителя в образовательной организации (Центр инновационного образования и воспитания, 2021г., 250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4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новленные ФГОС: анализируем изменения и планируем реализацию (ИМЦ, 2022г., 16 час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атухина Ири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, ТГПУ, 2002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лификация: учитель английского язы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: 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классного руководителя в образовательной организации (Центр инновационного образования и воспитания, 2021г., 250час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4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рошенко Татьяна Геннад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ые классы, внеуроч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, ТГПИ, 1991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лификация: учитель начальных класс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: педагогика и методика нач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классного руководителя в образовательной организации (Центр инновационного образования и воспитания, 2021г., 250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государственный образовательный стандарт начального общего образования в соответствии с приказом Минпросвещения России № 286 от 31 мая 2021 года (ЦИОиВ Единый урок, 2022г. 44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новленные ФГОС: анализируем изменения и планируем реализацию (ИМЦ, 2022г., 16 час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8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зак Наталь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ые классы, внеуроч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, ТГПУ, 20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лификация: учитель начальных класс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: педагогика и методика нач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ind w:left="0" w:firstLine="172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«Управленческие аспекты реализации цифровой образовательной среды в школе» (ТОИПКРО, 2020г., 40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ind w:left="0" w:firstLine="1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ind w:left="0" w:firstLine="1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классного руководителя в образовательной организации (Центр инновационного образования и воспитания, 2021г., 250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ind w:left="0" w:firstLine="172"/>
              <w:rPr/>
            </w:pPr>
            <w:r>
              <w:rPr>
                <w:sz w:val="21"/>
                <w:szCs w:val="21"/>
              </w:rPr>
              <w:t>Внутренняя система оценки качества образования: развитие в соответствии с обновленными ФГОС  (Москва, 2022г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ind w:left="0" w:firstLine="1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государственный образовательный стандарт начального общего образования в соответствии с приказом Минпросвещения России № 286 от 31 мая 2021 года (ЦИОиВ Единый урок, 2022г. 44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ind w:left="0" w:firstLine="1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новленные ФГОС: анализируем изменения и планируем реализацию (ИМЦ, 2022г., 16 час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8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сарева Окса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ые классы, внеуроч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, ТГПУ, 2024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лификация: бакалавр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равленность: Начальное образование и 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Молодой специалист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зьмина Наталья Борисовна, декр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узык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директора по 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, внеуроч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, Восточно-Казахстанский государственный университет, 2002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лификация: учитель музыки и пен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: музыка и п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классного руководителя в образовательной организации (Центр инновационного образования и воспитания, 2021г., 250час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8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еш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ые классы, внеуроч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нее профессиональное, Томский государственный педагогический колледж, 2018г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лификация: учитель начальных класс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: преподавание в начальных классах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, ТГПУ, 2019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Квалификация: бакалав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правленность: логоп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классного руководителя в образовательной организации (Центр инновационного образования и воспитания, 2021г., 250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новленные ФГОС: анализируем изменения и планируем реализацию (ИМЦ, 2022г., 16 час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банбаева Алина Ильду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ийский язык, внеуроч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,  ТГПУ. 2021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лификация: Бакалавр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равление: Иностранный язык (английский) и Иностранный язык (немец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Молодой специалис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пейк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ые классы, внеуроч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, ТГПИ, 199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лификация: учитель начальных класс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: педагогика и методика нач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классного руководителя в образовательной организации (Центр инновационного образования и воспитания, 2021г., 250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государственный образовательный стандарт начального общего образования в соответствии с приказом Минпросвещения России № 286 от 31 мая 2021 года (ЦИОиВ Единый урок, 2022г. 44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новленные ФГОС: анализируем изменения и планируем реализацию (ИМЦ, 2022г., 16 час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9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банова Светла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ые классы, внеуроч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е специальное, Томский государственный педагогический колледж, 2016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лификация: учитель начальных класс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: преподавание в началь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классного руководителя в образовательной организации (Центр инновационного образования и воспитания, 2021г., 250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новленные ФГОС: анализируем изменения и планируем реализацию (ИМЦ, 2022г., 16 час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упанина Ольга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ые классы, внеуроч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сшее. ТГУ, 2004г.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Квалификация: фил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: филоло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ессиональная переподготовка: ТГПК, 2017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реподавание в начальных классах»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ind w:left="30" w:firstLine="14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ind w:left="30" w:firstLine="142"/>
              <w:jc w:val="both"/>
              <w:rPr/>
            </w:pPr>
            <w:r>
              <w:rPr>
                <w:sz w:val="21"/>
                <w:szCs w:val="21"/>
              </w:rPr>
              <w:t>Формирование профессиональной компетентности учителя начальных классов в условиях реализации ФГОС НОО (Высшая школа делового адм-ра, 2020г., 72 ч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ind w:left="30" w:firstLine="14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чи.ру», 2020г., «Цифровая грамотность: базовый курс по развитию компетенций XXI век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ind w:left="30" w:firstLine="14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классного руководителя в образовательной организации (Центр инновационного образования и воспитания, 2021г., 250час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ind w:left="30" w:firstLine="14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государственный образовательный стандарт начального общего образования в соответствии с приказом Минпросвещения России № 286 от 31 мая 2021 года (ЦИОиВ Единый урок, 2022г. 44час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ind w:left="30" w:firstLine="14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новленные ФГОС: анализируем изменения и планируем реализацию (ИМЦ, 2022г., 16 час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темьянова Елена Дмитри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директора по 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ые классы, внеуроч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е специальное, Томский государственный педагогический колледж, 1996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лификация: учитель начальных класс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: преподавание в началь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классного руководителя в образовательной организации (Центр инновационного образования и воспитания, 2021г., 250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новленные ФГОС: анализируем изменения и планируем реализацию (ИМЦ, 2022г., 16 час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ыскина Светла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ые классы, внеуроч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, ТГПИ, 1995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лификация: учитель начальных класс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: педагогика и методика нач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ind w:left="30" w:firstLine="14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ind w:left="30" w:firstLine="14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классного руководителя в образовательной организации (Центр инновационного образования и воспитания, 2021г., 250час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ind w:left="30" w:firstLine="14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государственный образовательный стандарт начального общего образования в соответствии с приказом Минпросвещения России № 286 от 31 мая 2021 года (ЦИОиВ Единый урок, 2022г. 44час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ind w:left="30" w:firstLine="14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новленные ФГОС: анализируем изменения и планируем реализацию (ИМЦ, 2022г., 16 час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лослова 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итель-логопе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урочная 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, ТГПУ, 2012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лификация: учитель-логопе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: логоп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ind w:left="30" w:firstLine="14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ind w:left="30" w:firstLine="14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новленные ФГОС: анализируем изменения и планируем реализацию (ИМЦ, 2022г., 16 час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трофанова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ые классы, внеуроч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-специальное, Томское педагогическое училище, 197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лификация: учитель начальных класс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: преподавание в началь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классного руководителя в образовательной организации (Центр инновационного образования и воспитания, 2021г., 250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новленные ФГОС: анализируем изменения и планируем реализацию (ИМЦ, 2022г., 16 час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7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кина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ые классы, внеуроч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, ТГПУ, 200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лификация: учитель начальных класс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: педагогика и методика нач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сорина Ольга Ильинич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ые классы, внеуроч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, ТГПИ, 1991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лификация: учитель начальных классов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: педагогика и методика нач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классного руководителя в образовательной организации (Центр инновационного образования и воспитания, 2021г., 250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новленные ФГОС: анализируем изменения и планируем реализацию (ИМЦ, 2022г., 16 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ика и содержание деятельности социального педагога в условиях реализации ФГОС (ООО «Инфоурок», 2022г., 72ч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0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удникова Ир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ые классы, внеуроч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, Целиноградский государственный педагогический институт, 19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лификация: учитель начальных классов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: педагогика и методика нач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классного руководителя в образовательной организации (Центр инновационного образования и воспитания, 2021г., 250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новленные ФГОС: анализируем изменения и планируем реализацию (ИМЦ, 2022г., 16 час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7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шеничникова Ирина 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ийский язык, внеуроч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, ТГПУ, 2011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Квалификация: учитель английского язы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: иностранный (английский)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классного руководителя в образовательной организации (Центр инновационного образования и воспитания, 2021г., 250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новленные ФГОС: анализируем изменения и планируем реализацию (ИМЦ, 2022г., 16 час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кошных Валерий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, внеурочная деятельность, кружков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, ТГПУ, 2013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Квалификация: педагог по физической культур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: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новленные ФГОС: анализируем изменения и планируем реализацию (ИМЦ, 2022г., 16 час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вилова Крист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ийский язык, внеуроч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, ТГПУ, 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Квалификация: учитель английского язы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: Иностранный (английский)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ковец Марина Васильевна (декр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ые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, ТГПУ, 2010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лификация: учитель начальных класс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: педагогика и методика нач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 методика преподавания курса финансовой грамотности различным категориям обучающихся (РАНХ при президенте РФ, 2017 г., 72ч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ее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чальные классы, английский язык, внеуроч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е профессиональное, Бишкекский педагогический колледж, 1994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лификация: учитель начальных классов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ьность – преподавание в начальных классах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сшее, Кыргызский гос.  педагог. университет, 2004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 практический психолог с дополнительной специальностью «Иностранный язык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пециальность: псих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ание «Почетный работник общего образования Российской Федерац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классного руководителя в образовательной организации (Центр инновационного образования и воспитания, 2021г., 250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новленные ФГОС: анализируем изменения и планируем реализацию (ИМЦ, 2022г., 16 час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0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каченк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льг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, внеурочная деятельность, кружков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, ТГУ, 2014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Квалификация: специалист по физической культуре и спорт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: 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ессиональная переподготовка: ООО «Инфоурок»,  учитель физической культуры, 2019г.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новленные ФГОС: анализируем изменения и планируем реализацию (ИМЦ, 2022г., 16 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овационные технологии адаптивной физической культуры, физической культуры и спорта в практике работы с инвалидами и другими маломобильными группами (АНО ДПО «Сибирский институт практической психологии, педагогики и социальной работы», 2022г, 72ч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офим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л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читель-логоп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уроч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, ТГПИ, 199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лификация: учитель начальных класс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: педагогика и методика нач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фессиональная переподготовка: ТОИПКРО, 1997г.  Квалификация: социальный педагог, логопед школьных и дошкольных учрежде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: социальный педагог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  <w:tab w:val="left" w:pos="456" w:leader="none"/>
              </w:tabs>
              <w:ind w:left="0" w:firstLine="1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новленные ФГОС: анализируем изменения и планируем реализацию (ИМЦ, 2022г., 16 час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0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нобровкина И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ийский язык, внеуроч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, ТГПИ, 199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Квалификация: учитель средней школ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: французский и 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ессиональная переподготовка: Томский институт переподготовки кадров и агробизнеса, 2006 г.  «Иностранный язык» (английский, китайский)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классного руководителя в образовательной организации (Центр инновационного образования и воспитания, 2021г., 250час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8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6:00Z</dcterms:created>
  <dc:creator>Андрей</dc:creator>
  <dc:description/>
  <cp:keywords/>
  <dc:language>en-US</dc:language>
  <cp:lastModifiedBy>Ulyana</cp:lastModifiedBy>
  <cp:lastPrinted>2020-08-18T09:43:00Z</cp:lastPrinted>
  <dcterms:modified xsi:type="dcterms:W3CDTF">2024-12-13T09:35:00Z</dcterms:modified>
  <cp:revision>201</cp:revision>
  <dc:subject/>
  <dc:title/>
</cp:coreProperties>
</file>