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60" w:hanging="0"/>
        <w:jc w:val="right"/>
        <w:textAlignment w:val="baseline"/>
        <w:rPr/>
      </w:pPr>
      <w:r>
        <w:rPr/>
        <w:t xml:space="preserve">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overflowPunct w:val="false"/>
        <w:autoSpaceDE w:val="false"/>
        <w:ind w:left="360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иректор МАОУ СОШ №67</w:t>
      </w:r>
    </w:p>
    <w:p>
      <w:pPr>
        <w:pStyle w:val="Normal"/>
        <w:overflowPunct w:val="false"/>
        <w:autoSpaceDE w:val="false"/>
        <w:ind w:left="360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___________    Т.А. Лескова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«04» сентября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Комплектование классов МАОУ СОШ №67 г. Томска </w:t>
      </w:r>
    </w:p>
    <w:p>
      <w:pPr>
        <w:pStyle w:val="Normal"/>
        <w:jc w:val="center"/>
        <w:rPr/>
      </w:pPr>
      <w:r>
        <w:rPr>
          <w:b/>
        </w:rPr>
        <w:t>на 2023 - 2024 учебный год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Расчетная пропускная способность в одну смену    _</w:t>
      </w:r>
      <w:r>
        <w:rPr>
          <w:sz w:val="22"/>
          <w:szCs w:val="22"/>
          <w:u w:val="single"/>
        </w:rPr>
        <w:t>771</w:t>
      </w:r>
      <w:r>
        <w:rPr>
          <w:sz w:val="22"/>
          <w:szCs w:val="22"/>
        </w:rPr>
        <w:t>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Средняя наполняемость классов по ООУ (без классов ОВЗ/ с классами ОВЗ) _</w:t>
      </w:r>
      <w:r>
        <w:rPr>
          <w:sz w:val="22"/>
          <w:szCs w:val="22"/>
          <w:u w:val="single"/>
        </w:rPr>
        <w:t>25,9</w:t>
      </w:r>
      <w:r>
        <w:rPr>
          <w:sz w:val="22"/>
          <w:szCs w:val="22"/>
        </w:rPr>
        <w:t xml:space="preserve">_/_-__                        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 Количество групп дошкольного образования / детей в них __0__/_0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 Количество ГПД / детей в них                                        ____0___/_0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из них платных ГПД/детей в них                                 ___0__/___0__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4012"/>
        <w:gridCol w:w="1080"/>
        <w:gridCol w:w="1046"/>
        <w:gridCol w:w="1047"/>
        <w:gridCol w:w="1037"/>
      </w:tblGrid>
      <w:tr>
        <w:trPr>
          <w:trHeight w:val="1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обуч-ся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ласса (с указанием УМК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уч. и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зык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ой ин. язы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на</w:t>
            </w:r>
          </w:p>
        </w:tc>
      </w:tr>
      <w:tr>
        <w:trPr>
          <w:trHeight w:val="1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(Школа Рос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(Школа Рос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(Школа Рос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(Школа Рос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(Школа Рос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(Школа Рос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(Школа Рос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(Школа Рос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(Школа Рос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(Школа Рос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(Школа Рос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(Школа Рос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(Школа Рос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(Школа Рос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(Школа Рос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(Школа Рос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(Школа Рос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(Школа Рос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(Школа Рос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(Школа Рос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(Школа Рос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(Школа Рос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(Школа Рос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(Школа Рос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1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– 63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детей с ОВЗ в обычных 1-4 классах -   5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 них: с сопровождением или требующих сопровождения –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детей, обучающихся индивидуально на дому в 1-4 классах - 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- 3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- 2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ленным содержание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ленным содержание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глубленным содержанием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– 75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детей с ОВЗ в обычных 5-9 классах –  5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 них: с сопровождением или требующих сопровождения -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детей, обучающихся индивидуально на дому в 5-9 классах -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- 3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 – 454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(группа гуманитарного  цик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фильный (естественнонаучного  цик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(группа гуманитарного  цик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фильный (естественнонаучного  цик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- 1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детей с ОВЗ в обычных 10-11 классах –  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 них: с сопровождением или требующих сопровождения-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детей, обучающихся индивидуально на дому в 10-11 классах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- 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О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- 150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ЕТЕЙ С ОВЗ в обычных классах –   1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них:  с сопровождением или требующих сопровождения – 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ЕТЕЙ обучающихся индивидуально на дому - 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7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- 741</w:t>
            </w:r>
          </w:p>
        </w:tc>
      </w:tr>
    </w:tbl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Количество обучающихся в форме семейного образования по всем предметам, которые не включены в основное комплектование</w:t>
      </w:r>
    </w:p>
    <w:p>
      <w:pPr>
        <w:pStyle w:val="Normal"/>
        <w:rPr/>
      </w:pPr>
      <w:r>
        <w:rPr/>
      </w:r>
    </w:p>
    <w:tbl>
      <w:tblPr>
        <w:tblW w:w="7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53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3:00Z</dcterms:created>
  <dc:creator>XXX</dc:creator>
  <dc:description/>
  <cp:keywords/>
  <dc:language>en-US</dc:language>
  <cp:lastModifiedBy>Мишагина Ульяна Владимировна</cp:lastModifiedBy>
  <cp:lastPrinted>2023-09-12T12:49:00Z</cp:lastPrinted>
  <dcterms:modified xsi:type="dcterms:W3CDTF">2023-09-12T05:49:00Z</dcterms:modified>
  <cp:revision>24</cp:revision>
  <dc:subject/>
  <dc:title> </dc:title>
</cp:coreProperties>
</file>