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ональный состав педагогических работников МАОУ СОШ №67 г. Томск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ующих  образовательную программу основного общего образ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81"/>
        <w:gridCol w:w="1906"/>
        <w:gridCol w:w="3684"/>
        <w:gridCol w:w="1557"/>
        <w:gridCol w:w="4536"/>
        <w:gridCol w:w="993"/>
      </w:tblGrid>
      <w:tr>
        <w:trPr>
          <w:trHeight w:val="4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лжност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подаваемый предм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ровень образования, квалификация, специальность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ная степень,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повышении квалификации и профессиональной переподготовке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д стаж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вская Евгения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Русский язык и 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оценивания образовательных достижений обучающихся с ОВЗ в соответствии с требованиями стандарта (РЦРО. 2021г., 16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о-педагогическая компетентность экспертов ОГЭ по русскому языку (ТОИПКРО, 2023г., 36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а Ирина Вячеслав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остранны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хи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хим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кина Лариса Алекс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 для девочек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: учитель трудового и профессиональ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труд и профессиональное обуч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/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2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ая  Ирина Викторовна (декре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ТГУ, 2016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бакала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юриспруд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, магистратура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 маги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: математическое образ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firstLine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 лет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вникова Оксана Дмитри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математики,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атематика с дополнительной специальностью физ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/>
            </w:pPr>
            <w:r>
              <w:rPr>
                <w:sz w:val="22"/>
                <w:szCs w:val="22"/>
              </w:rPr>
              <w:t>Персонализация образования в условиях цифровой трансформации в обществе (АНО Платформа новой школы, 2020г., 144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рофессионально-педагогическая компетентность экспертов ОГЭ по математике (ТОИПКРО, 2023г., 36 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ич Василий Петрович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формати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внеурочная деятельность, кружковая раб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:</w:t>
            </w:r>
            <w:r>
              <w:rPr>
                <w:sz w:val="22"/>
                <w:szCs w:val="22"/>
              </w:rPr>
              <w:t xml:space="preserve"> АНО ДПО «Межрегиональный институт развития образования», 2019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лификация: учитель технологии и труда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Марин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я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немецкий язы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8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немецкий и английский я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Ирин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Кемеровский государственный институт культуры, 199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культпросветработник, организатор-метод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культурно-просветитель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мене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енеджмент в социальной сфер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>: ТГУ, 2008,  «Менеджмент в образовании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>: ООО «Издательство «Учитель», 2017г. «Педагогическое образование: методика преподавания истории и обществознания в соответствии с ФГОС»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firstLine="180"/>
              <w:rPr/>
            </w:pPr>
            <w:r>
              <w:rPr>
                <w:sz w:val="22"/>
                <w:szCs w:val="22"/>
              </w:rPr>
              <w:t>Управленческие аспекты реализации цифровой образовательной среды в школе (ТОИПКРО, 2020г., 40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firstLine="180"/>
              <w:rPr/>
            </w:pPr>
            <w:r>
              <w:rPr>
                <w:sz w:val="22"/>
                <w:szCs w:val="22"/>
              </w:rPr>
              <w:t>Использование цифровых образовательных ресурсов в деятельности учителя истории (ТОИПКРО, 2020г., 38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оценки качества образования: развитие в соответствии с обновленными ФГОС (Москва, 2020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 Валентина 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география Томской области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199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географии и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ге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6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технологии профориентационной работы педагога-навигатора Всероссийского проекта "Билет в будущее" (АНО ЦНРЛ и РЧП, 2021г., 36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строение профориентационной деятельности в образовательной организации в рамках реализации Всероссийского проекта «Билет в будущее»(АНО «Центр непрерывного развития личности и реализации человеческого потенциала», 2023г., 72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гулова Кристина Русл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,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бакала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: психолог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, магистратура, 2023г.квалификация «Магистр. Психолого-педагогическое образовани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еятельность советника директора по воспитанию и взаимодействию с детскими общественными объединениями (Алтайский государственный педагогический университет, 2023г., 36час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гривова Елен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АСУ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омышленное и гражданское строитель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>: Московская академия профессиональных компетенций, 2021г., квалификация «Педагог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овальчик Лариса Анатоль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математики и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лапова Татьяна Георги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гос. педагогический институт, 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истории и социально-поли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строение профориентационной деятельности в образовательной организации в рамках реализации Всероссийского проекта «Билет в будущее»(АНО «Центр непрерывного развития личности и реализации человеческого потенциала», 2023г., 72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ько Анастасия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би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б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/>
            </w:pPr>
            <w:r>
              <w:rPr>
                <w:sz w:val="22"/>
                <w:szCs w:val="22"/>
              </w:rPr>
              <w:t>Персонализация образования в условиях цифровой трансформации в обществе (АНО Платформа новой школы, 2020г., 144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баева Алина Ильдус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 ТГПУ. 2021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лификация: Бакалавр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: Иностранный язык (английский) и Иностранный язык (немецки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д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199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филолог. Преподаватель русского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русский язык и 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зий Валентин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омский политехнический институт, 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инженер-меха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технология машиностроения, металлорежущие станки и инструмен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36" w:firstLine="141"/>
              <w:rPr/>
            </w:pPr>
            <w:r>
              <w:rPr>
                <w:sz w:val="22"/>
                <w:szCs w:val="22"/>
              </w:rPr>
              <w:t>Управленческие аспекты реализации цифровой образовательной среды в школе (ТОИПКРО, 2020г., 40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36" w:firstLine="141"/>
              <w:rPr/>
            </w:pPr>
            <w:r>
              <w:rPr>
                <w:sz w:val="22"/>
                <w:szCs w:val="22"/>
              </w:rPr>
              <w:t>Внутренняя система оценки качества образования: развитие в соответствии с обновленными ФГОС (Москва, 2022г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36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ные ФГОС: анализируем изменения и планируем реализацию (ИМЦ, 2022г., 16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росян Мариам Артем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бакала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: русский язык и 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скин Алексей Серг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ОБ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бакала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: Технология и Безопасность жизне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о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лова  Татьян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логопед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30"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30"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специалист в области международ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еждународные 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Профессиональная переподготовка:</w:t>
            </w:r>
            <w:r>
              <w:rPr>
                <w:sz w:val="22"/>
                <w:szCs w:val="22"/>
              </w:rPr>
              <w:t xml:space="preserve"> ООО «Инфоурок», учитель английского языка, 2019г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строение профориентационной деятельности в образовательной организации в рамках реализации Всероссийского проекта «Билет в будущее»(АНО «Центр непрерывного развития личности и реализации человеческого потенциала», 2023г., 72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кина Ольг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усский язык, литература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У, 20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едагогика и методика нача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икова Наталия Степано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Карагандинский государственный университет, 201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остранны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/>
            </w:pPr>
            <w:r>
              <w:rPr>
                <w:sz w:val="22"/>
                <w:szCs w:val="22"/>
              </w:rPr>
              <w:t>Методы и технологии профориентационной работы педагога-навигатора Всероссийского проекта "Билет в будущее" (АНО ЦНРЛ и РЧП, 2021г., 36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soft skills у педагогов (ТТИТ, 2021г., 24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ри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жевальский гос. педагогический институт, 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географии и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география с дополнительной специальностью «биолог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рин Александр Фед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неурочная деятельность, кружковая раб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8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физическ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зическое воспит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и технологии преподавания в рамках обновленных ФГОС: физическая культура (ТОИПКРО, 2022г., 40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 Алена Андр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. Направление «логопед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ой специалист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ехнология логопедической работы: логопедический массаж с основами тейпирования (ТГПУ, 2024г., 36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чникова Ирина Никола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У, 2011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лификация: учитель английского я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иностранный (английский)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ых Валерий Константи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, внеурочная деятельность, кружковая раб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У, 2013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лификация: педагог по физической культур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физическая 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илова Кристина Андр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У, 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лификация: учитель английского я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Иностранный (английский)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илова Екатерина Никола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Поли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. Направление «Математика и физи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олодо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щенко Анна Александро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неурочная деятельность, кружковая раб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ТГПУ,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педагог по физическ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зическая 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Маргарита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зика и 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6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изация образования в условиях цифровой трансформации в обществе (АНО Платформа новой школы, 2020г., 144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- логопе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И, 19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педагогика и методика нача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фессиональная переподготовка: ТОИПКРО, 1997г.  Квалификация: социальный педагог, логопед школьных и дошкольных учрежд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социальный педагог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6" w:leader="none"/>
              </w:tabs>
              <w:ind w:left="0"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Михаил Евген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юриспруд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, магистратура, 2021г. направленность «Управление в сфере образова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Межрегиональный институт развития образования 2019г. Квалификация: учитель истории и общество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ая переподготовка: </w:t>
            </w:r>
            <w:r>
              <w:rPr>
                <w:sz w:val="22"/>
                <w:szCs w:val="22"/>
              </w:rPr>
              <w:t>АНО ДПО «Гуманитарно-технический университет», Квалификация: учитель ОБЖ, 2021г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/>
            </w:pPr>
            <w:r>
              <w:rPr>
                <w:sz w:val="22"/>
                <w:szCs w:val="22"/>
              </w:rPr>
              <w:t>Планирование и реализация дополнительных мероприятий по усилению мер безопасности в образовательных организациях (Федерация развития образования, 2021г., 72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оценки качества образования: развитие в соответствии с обновленными ФГОС (Москва, 2022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а Андреевна, декр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информатики и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форматика с дополнительной специальностью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 ТГПУ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маги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: «Информатика в образован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ян Алиса Арме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бакала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русский язык и 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Светлана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8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атематика-физ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ческие аспекты реализации цифровой образовательной среды в школе (ТОИПКРО, 2020г., 40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/>
            </w:pPr>
            <w:r>
              <w:rPr>
                <w:sz w:val="21"/>
                <w:szCs w:val="21"/>
              </w:rPr>
              <w:t>Менеджмент в образовании (ООО "Изд-во Учитель", 202г., 72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нутренняя система оценки качества образования: развитие в соответствии с обновленными ФГОС (Москва, 2022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тулярий Светлана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, Томское областное музыкальное училище, 198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 преподаватель музыкаль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теория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преподаватель дошкольной педагогики и псих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дошкольная педагогика и психолог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правленческие аспекты реализации цифровой образовательной среды в школе (ТОИПКРО, 2020г., 40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6" w:firstLine="141"/>
              <w:rPr/>
            </w:pPr>
            <w:r>
              <w:rPr>
                <w:sz w:val="22"/>
                <w:szCs w:val="22"/>
              </w:rPr>
              <w:t>Дистанционное обучение: использование социальных сетей и виртуальной обучающей среды в образовании (Высшая школа делового адм-ра, 2020г., 10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6" w:firstLine="141"/>
              <w:rPr/>
            </w:pPr>
            <w:r>
              <w:rPr>
                <w:sz w:val="22"/>
                <w:szCs w:val="22"/>
              </w:rPr>
              <w:t>Современное содержание воспитательной деятельности в образовательной организации (ТОИПКРО, 2021г., 80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6" w:firstLine="141"/>
              <w:rPr/>
            </w:pPr>
            <w:r>
              <w:rPr>
                <w:sz w:val="22"/>
                <w:szCs w:val="22"/>
              </w:rPr>
              <w:t>Разработка и проведение современного урока музыки в соответствии с требованиями ФГОС ООО (ИПК и повышение квалификации, 2022г., 108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6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Еле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алгебра, геометр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з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изико-математических на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21.08.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ровкина Ири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И, 19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лификация: учитель средней шко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французский и немец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ереподготовка: Томский институт переподготовки кадров и агробизнеса, 2006 г.  «Иностранный язык» (английский, китайский)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а Зоя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ТГПУ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6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ные ФГОС: анализируем изменения и планируем реализацию (ИМЦ, 2022г., 16 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6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Особенности подготовки учащихся средней школы к сдаче государственной итоговой аттестации (ТУСУР, 2023г., 42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л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6:00Z</dcterms:created>
  <dc:creator>Андрей</dc:creator>
  <dc:description/>
  <cp:keywords/>
  <dc:language>en-US</dc:language>
  <cp:lastModifiedBy>Ulyana</cp:lastModifiedBy>
  <cp:lastPrinted>2020-08-18T09:43:00Z</cp:lastPrinted>
  <dcterms:modified xsi:type="dcterms:W3CDTF">2024-12-13T09:42:00Z</dcterms:modified>
  <cp:revision>204</cp:revision>
  <dc:subject/>
  <dc:title/>
</cp:coreProperties>
</file>