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ональный состав педагогических работников МАОУ СОШ №67 г. Томск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ющих  образовательную программу среднего общего образ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81"/>
        <w:gridCol w:w="1906"/>
        <w:gridCol w:w="3684"/>
        <w:gridCol w:w="1557"/>
        <w:gridCol w:w="4536"/>
        <w:gridCol w:w="993"/>
      </w:tblGrid>
      <w:tr>
        <w:trPr>
          <w:trHeight w:val="4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лжност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подаваемый предме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ровень образования, квалификация, специальност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ная степень,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повышении квалификации и профессиональной переподготовке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д стаж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ухина Ирина Вяче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ност-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хи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хим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ич Василий Петрович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ая переподготовка: АНО ДПО «Межрегиональный институт развития образования», 201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учитель технологии и труда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Ири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М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МХК, право, эконом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Кемеровский государственный институт культуры, 199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культпросветработник, организатор-метод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культурно-просветитель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менедж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енеджмент в социальной сфер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ТГУ, 2008,  «Менеджмент в образовании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ООО «Издательство 2Учитель», 2017г. «Педагогическое образование: методика преподавания истории и обществознания в соответствии с ФГОС»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аспекты реализации цифровой образовательной среды в школе (ТОИПКРО, 2020г., 40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/>
            </w:pPr>
            <w:r>
              <w:rPr>
                <w:sz w:val="22"/>
                <w:szCs w:val="22"/>
              </w:rPr>
              <w:t>Использование цифровых образовательных ресурсов в деятельности учителя истории (ТОИПКРО, 2020г., 38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образования: развитие в соответствии с обновленными ФГОС (Москва, 2020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 Валентина  Пет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география Томской области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199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6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профориентационной работы педагога-навигатора Всероссийского проекта "Билет в будущее" (АНО ЦНРЛ и РЧП, 2021г., 36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(АНО «Центр непрерывного развития личности и реализации человеческого потенциала», 2023г., 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овальчик Лариса Анатоль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И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математики и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атема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Татьяна Георги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. педагогический институт, 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истории и социально-политических дисцип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ст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(АНО «Центр непрерывного развития личности и реализации человеческого потенциала», 2023г., 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ько Анастас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и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2"/>
                <w:szCs w:val="22"/>
              </w:rPr>
              <w:t>Персонализация образования в условиях цифровой трансформации в обществе (АНО Платформа новой школы, 2020г., 144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стилистика, внеурочная деяте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филолог. Преподаватель русского языка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русский язык и литера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скин Алексей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, ОБЖ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бакала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: Технология и Безопасность жизне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лодой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ле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У,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специалист в области международ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международные отно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Профессиональная переподготовка:</w:t>
            </w:r>
            <w:r>
              <w:rPr>
                <w:sz w:val="22"/>
                <w:szCs w:val="22"/>
              </w:rPr>
              <w:t xml:space="preserve"> ООО «Инфоурок», учитель английского языка, 2019г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строение профориентационной деятельности в образовательной организации в рамках реализации Всероссийского проекта «Билет в будущее»(АНО «Центр непрерывного развития личности и реализации человеческого потенциала», 2023г., 7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икова Наталия Степан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Карагандинский государственный университет, 201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иностранный язы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1" w:firstLine="17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2"/>
                <w:szCs w:val="22"/>
              </w:rPr>
              <w:t>Методы и технологии профориентационной работы педагога-навигатора Всероссийского проекта "Билет в будущее" (АНО ЦНРЛ и РЧП, 2021г., 36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soft skills у педагогов (ТТИТ, 2021г., 24ч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ржевальский гос. педагогический институт, 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географии и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география с дополнительной специальностью «биолог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рганизация работы классного руководителя в образовательной организации (Центр инновационного образования и воспитания, 2021г., 250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шных Валерий Константин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ее, ТГПУ, 2013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валификация: педагог по физической культур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: 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новленные ФГОС: анализируем изменения и планируем реализацию (ИМЦ, 2022г., 16 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щенко Анна Александро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внеурочная деятельность, кружков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 ТГПУ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педагог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: физическая культу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 Евген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обществознание, экономика, пра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ТГПУ,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учитель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юриспруд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У, магистратура, 2021г. направленность «Управление в сфере образова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ая переподготовка:</w:t>
            </w:r>
            <w:r>
              <w:rPr>
                <w:sz w:val="22"/>
                <w:szCs w:val="22"/>
              </w:rPr>
              <w:t xml:space="preserve"> Межрегиональный институт развития образования 2019г. Квалификация: учитель истории и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ая переподготовка: </w:t>
            </w:r>
            <w:r>
              <w:rPr>
                <w:sz w:val="22"/>
                <w:szCs w:val="22"/>
              </w:rPr>
              <w:t>АНО ДПО «Гуманитарно-технический университет», Квалификация: учитель ОБЖ, 2021г.</w:t>
            </w:r>
          </w:p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вышение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0" w:firstLine="14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звитие современных педагогических компетенций в рамках проекта "Цифровая образовательная среда" (ТОИПКРО, 2020г., 72час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/>
            </w:pPr>
            <w:r>
              <w:rPr>
                <w:sz w:val="22"/>
                <w:szCs w:val="22"/>
              </w:rPr>
              <w:t>Планирование и реализация дополнительных мероприятий по усилению мер безопасности в образовательных организациях (Федерация развития образования, 2021г., 72ч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0" w:firstLine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оценки качества образования: развитие в соответствии с обновленными ФГОС (Москва, 2022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6:00Z</dcterms:created>
  <dc:creator>Андрей</dc:creator>
  <dc:description/>
  <cp:keywords/>
  <dc:language>en-US</dc:language>
  <cp:lastModifiedBy>Ulyana</cp:lastModifiedBy>
  <cp:lastPrinted>2020-08-18T09:43:00Z</cp:lastPrinted>
  <dcterms:modified xsi:type="dcterms:W3CDTF">2024-09-16T02:35:00Z</dcterms:modified>
  <cp:revision>190</cp:revision>
  <dc:subject/>
  <dc:title/>
</cp:coreProperties>
</file>